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28270</wp:posOffset>
                </wp:positionV>
                <wp:extent cx="6858000" cy="1028065"/>
                <wp:effectExtent l="0" t="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000"/>
                              <a:ext cx="26726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ASA DE ASIGURĂRI DE SĂNĂTATE GALAȚ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8040" y="0"/>
                              <a:ext cx="133596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1840" y="256680"/>
                              <a:ext cx="383544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Galați, str. Mihai Bravu nr.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Tel.  0236/410111,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236/3194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,  fax 0236/4134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VERDE: 0800800987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-mail:acds@cjasgl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tituție înscrisă în Registrul de Evidență a   Prelucrărilor de  date cu caracter personal sub nr. 9523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000" y="1028160"/>
                            <a:ext cx="674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0.1pt;width:540pt;height:80.95pt" coordorigin="-131,-202" coordsize="10800,1619">
                <v:group id="shape_0" style="position:absolute;left:-131;top:-202;width:10799;height: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1;top:606;width:420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ASA DE ASIGURĂRI DE SĂNĂTATE GALAȚ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8;top:-202;width:2103;height:8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8;top:202;width:6039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Galați, str. Mihai Bravu nr. 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Tel.  0236/410111,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236/3194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,  fax 0236/4134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VERDE: 0800800987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-mail:acds@cjasgl.r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tituție înscrisă în Registrul de Evidență a   Prelucrărilor de  date cu caracter personal sub nr. 9523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,1417" to="10668,14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rPr>
          <w:b/>
          <w:b/>
        </w:rPr>
      </w:pPr>
      <w:r>
        <w:rPr>
          <w:b/>
        </w:rPr>
        <w:t>Lista furnizorilor de servicii farmaceutice admisi in procesul de contractare in anul 2023</w: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80"/>
        <w:gridCol w:w="2300"/>
      </w:tblGrid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crt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umire furnizor de medicamente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s /Respins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ANEMONA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ASPENTERIO S.R.L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BIONATURA S.R.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CAMIFARM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 CATENA HYGEIA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ELISAFARM S.R.L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ESCULAP II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EUROFARMA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ELIXIR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FARMACEUTICA ARGESFARM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FARMACIA ANA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GALENUS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GENERAL TRANSCOM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HELP NET FARMA S.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MEDIMFARM TOP FARM S.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MYOSOTIS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MEDAFARM S.R.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MEDOFARM S.R.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PHARMAPLUS S.R.L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PANACEU S.R.L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PROCLINIC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RUXON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ROMAR FARM S.R.L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.C.ROXFARM S.R.L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ROXIFARM S.R.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 DR.MAX  S.R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S.I.E.P.C.O.F.A.R.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VITALPHARM S.R.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C. KATALINA CONCEPT S.R.L. (Furnizor nou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Do">
    <w:name w:val="do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9:00Z</dcterms:created>
  <dc:creator>Magda Canescu</dc:creator>
  <dc:description/>
  <cp:keywords/>
  <dc:language>en-US</dc:language>
  <cp:lastModifiedBy>Adrian NEACSU</cp:lastModifiedBy>
  <cp:lastPrinted>2020-03-18T11:18:00Z</cp:lastPrinted>
  <dcterms:modified xsi:type="dcterms:W3CDTF">2023-06-20T06:49:00Z</dcterms:modified>
  <cp:revision>2</cp:revision>
  <dc:subject/>
  <dc:title>CASA NAŢIONALĂ DE ASIGURĂRI DE SĂNĂTATE</dc:title>
</cp:coreProperties>
</file>